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55"/>
      </w:tblGrid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OBRAZAC ZA SUDJELOVANJE U SAVJETOVANJU S JAVNOŠĆU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Naziv akta/dokumenta za koji se provodi savjeto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jedlog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a javne usluge prikupljanja miješanog komunalnog otpada</w:t>
            </w:r>
          </w:p>
        </w:tc>
      </w:tr>
      <w:tr>
        <w:trPr>
          <w:trHeight w:val="63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 xml:space="preserve">Nositelj izrade akta/dokumenta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KD Čistoća d.o.o., Dolac 14, 51000 Rije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Početak savjetovanja: 28. ožujka 202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Završetak savjetovanja: 28. travnja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odnositelj primjedbi i prijedloga (ime i prezime fizičke osobe, odnosno naziv pravne osobe koja podnosi prijedlog/mišljenje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Ime i prezime osobe koja je sastavila primjedbe i prijedloge ili osobe ovlaštene za zastupanje pravne osob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Načelne primjedbe i prijedlozi na predloženi nacrt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mjedbe i prijedlozi na pojedine članke nacrta prijedloga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Datum dostavljanj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punjeni obrazac molimo dostaviti na e-mail adresu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hr-HR" w:bidi="ar-SA"/>
                </w:rPr>
                <w:t>cistoca.rijeka@cistoca-ri.hr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 s naznakom „Javno savjetovanje -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 javne usluge prikupljanja miješanog komunalnog otpada</w:t>
            </w: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“, zaključno do 28. travnja 2025. godine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 završetku savjetovanja svi pristigli doprinosi bit će razmotreni te prihvaćeni ili neprihvaćeni uz obrazloženja koja će biti sastavni dio Izvješća o savjetovanju s javnošću. Izvješće će biti objavljeno na internetskoj stranici nositelja izrade akta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hd w:fill="E5FFE5" w:val="clear"/>
      <w:tabs>
        <w:tab w:val="clear" w:pos="9072"/>
        <w:tab w:val="center" w:pos="4536" w:leader="none"/>
      </w:tabs>
      <w:rPr>
        <w:sz w:val="20"/>
        <w:lang w:val="hr-HR"/>
      </w:rPr>
    </w:pPr>
    <w:r>
      <w:rPr>
        <w:sz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lang w:val="en-US"/>
    </w:rPr>
  </w:style>
  <w:style w:type="paragraph" w:styleId="Heading3">
    <w:name w:val="Heading 3"/>
    <w:basedOn w:val="ListParagraph1"/>
    <w:next w:val="Normal"/>
    <w:qFormat/>
    <w:pPr>
      <w:numPr>
        <w:ilvl w:val="2"/>
        <w:numId w:val="1"/>
      </w:numPr>
      <w:outlineLvl w:val="2"/>
    </w:pPr>
    <w:rPr>
      <w:rFonts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PodnojeChar">
    <w:name w:val="Podnož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8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  <w:lang w:bidi="en-US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  <w:lang w:bidi="en-US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8"/>
      <w:szCs w:val="32"/>
      <w:lang w:val="en-US" w:bidi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US" w:bidi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lang w:bidi="en-US"/>
    </w:rPr>
  </w:style>
  <w:style w:type="character" w:styleId="PredmetkomentaraChar">
    <w:name w:val="Predmet komentara Char"/>
    <w:qFormat/>
    <w:rPr>
      <w:rFonts w:ascii="Arial" w:hAnsi="Arial" w:eastAsia="Times New Roman" w:cs="Arial"/>
      <w:b/>
      <w:bCs/>
      <w:lang w:bidi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b/>
      <w:szCs w:val="20"/>
      <w:lang w:val="en-US" w:eastAsia="en-US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03" w:leader="dot"/>
      </w:tabs>
      <w:spacing w:lineRule="auto" w:line="288"/>
      <w:ind w:left="850" w:hanging="425"/>
      <w:jc w:val="left"/>
    </w:pPr>
    <w:rPr>
      <w:rFonts w:cs="Arial"/>
      <w:color w:val="FF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203" w:leader="dot"/>
      </w:tabs>
      <w:spacing w:lineRule="auto" w:line="312"/>
      <w:ind w:left="425" w:hanging="425"/>
      <w:jc w:val="left"/>
    </w:pPr>
    <w:rPr>
      <w:rFonts w:eastAsia="Times New Roman" w:cs="Arial"/>
      <w:lang w:val="en-US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lanak">
    <w:name w:val="clanak-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oca.rijeka@cistoca-ri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0:00Z</dcterms:created>
  <dc:creator>Korisnik</dc:creator>
  <dc:description/>
  <cp:keywords/>
  <dc:language>en-US</dc:language>
  <cp:lastModifiedBy>Zagorac Milan</cp:lastModifiedBy>
  <cp:lastPrinted>2025-03-26T09:09:00Z</cp:lastPrinted>
  <dcterms:modified xsi:type="dcterms:W3CDTF">2025-03-28T13:10:00Z</dcterms:modified>
  <cp:revision>2</cp:revision>
  <dc:subject/>
  <dc:title/>
</cp:coreProperties>
</file>